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50-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februar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DEVET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PONEDELjAK 11. FEBRUAR 201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09,3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osme sednice Odbora za kontrolu službi bezbed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zakona o izmenama i dopunama Zakona o Vojnobezbednosnoj agenciji i Vojnoobaveštajnoj agenciji, koji je podnela Vlada (broj 8-282/13 od 28. januara 2013. godine), u načelu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zapisnik osm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Materijal za tačku 1. predloženog dnevnog reda dostavljen je narodnim poslanicima aktom generalnog sekretara Narodne skupštine broj 15 od 28. januara 2013. godine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9:00Z</dcterms:created>
  <dc:creator>Katarina Terzic</dc:creator>
  <dc:description/>
  <cp:keywords/>
  <dc:language>en-US</dc:language>
  <cp:lastModifiedBy>Sandra Stanković</cp:lastModifiedBy>
  <cp:lastPrinted>2013-02-06T09:29:00Z</cp:lastPrinted>
  <dcterms:modified xsi:type="dcterms:W3CDTF">2013-02-12T13:03:00Z</dcterms:modified>
  <cp:revision>11</cp:revision>
  <dc:subject/>
  <dc:title/>
</cp:coreProperties>
</file>